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Многоэтажный жилой дом № 8, инженер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 микрорайоне «Белые росы», в жилом районе «Пашенный», район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3 года прибыль 12709000 (двенадцать миллионов семьсот дев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3 года 457713000 (четыреста пятьдесят семь миллионов семьсот тринадцать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3 года 419090000 (четыреста девятнадцать миллионов девяносто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«05» ноябр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14:00Z</dcterms:created>
  <dc:creator>KOMPUTER</dc:creator>
  <dc:description/>
  <dc:language>en-US</dc:language>
  <cp:lastModifiedBy>Ksenya</cp:lastModifiedBy>
  <cp:lastPrinted>2010-08-16T11:59:00Z</cp:lastPrinted>
  <dcterms:modified xsi:type="dcterms:W3CDTF">2016-07-08T02:14:00Z</dcterms:modified>
  <cp:revision>2</cp:revision>
  <dc:subject/>
  <dc:title>ПРОЕКТНАЯ  ДЕКЛАРАЦИЯ</dc:title>
</cp:coreProperties>
</file>